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enza che tutto sia avvenuto</w:t>
      </w:r>
    </w:p>
    <w:p>
      <w:pPr>
        <w:pStyle w:val="Heading2"/>
        <w:spacing w:before="0" w:after="0"/>
        <w:jc w:val="center"/>
        <w:rPr>
          <w:i w:val="false"/>
          <w:i w:val="false"/>
          <w:iCs w:val="false"/>
          <w:color w:val="000000"/>
          <w:sz w:val="24"/>
        </w:rPr>
      </w:pPr>
      <w:r>
        <w:rPr>
          <w:i w:val="false"/>
          <w:iCs w:val="false"/>
          <w:color w:val="000000"/>
          <w:sz w:val="24"/>
          <w:szCs w:val="13"/>
        </w:rPr>
        <w:t>Dt 4,1.5-9; Sal 147; Mt 5,17-19</w:t>
      </w:r>
    </w:p>
    <w:p>
      <w:pPr>
        <w:pStyle w:val="Heading3"/>
        <w:spacing w:before="0" w:after="120"/>
        <w:jc w:val="center"/>
        <w:rPr>
          <w:color w:val="000000"/>
          <w:sz w:val="32"/>
        </w:rPr>
      </w:pPr>
      <w:r>
        <w:rPr>
          <w:color w:val="000000"/>
          <w:sz w:val="32"/>
        </w:rPr>
        <w:t xml:space="preserve">27 MARZO </w:t>
      </w:r>
    </w:p>
    <w:p>
      <w:pPr>
        <w:pStyle w:val="Normal"/>
        <w:spacing w:before="0" w:after="120"/>
        <w:jc w:val="both"/>
        <w:rPr>
          <w:rFonts w:ascii="Arial" w:hAnsi="Arial" w:cs="Arial"/>
          <w:color w:val="000000"/>
          <w:sz w:val="22"/>
          <w:szCs w:val="22"/>
        </w:rPr>
      </w:pPr>
      <w:r>
        <w:rPr>
          <w:rFonts w:cs="Arial" w:ascii="Arial" w:hAnsi="Arial"/>
          <w:color w:val="000000"/>
          <w:sz w:val="22"/>
          <w:szCs w:val="22"/>
        </w:rPr>
        <w:t>Ogni Parola proferita da Gesù va sempre letta, illuminata, interpretata, compresa con la luce divina dello Spirito Santo. La verità di ogni Parola del Vangelo è nello Spirito Santo. A Lui va sempre chiesta, non una sola volta in vita, ma momento per momento, ora per ora, giorno per giorno, mese per mese, anno per anno. La richiesta va fatta senza interruzione, perché la verità è infinita come Dio è infinito e non può essere conosciuta con una sola invocazione. Lo Spirito non dono la verità, conduce a tutta la verità. Dice Gesù: “Non crediate che io sia venuto ad abolire la Legge o i Profeti, non sono venuto ad abolire, ma a dare pieno compimento”. Va subito detto che il primo pieno compimento che Gesù dona alla Legge e ai Profeti è la sua stessa vita. Lui mostra come si può vivere in pienezza di verità, carità, luce, santità, ogni Parola detta dal Padre suo nell’Antico Testamento. I Comandamenti, la Legge, gli Statuti, i Decreti del Padre suo non hanno subito da parte sua nessuna violazione, né in poco né in molto, né lievemente né gravemente. In più Gesù li ha osservati al sommo delle potenzialità del suo cuore, della sua mente, delle sue forze. Lui ha vissuto La Legge secondo le modalità stabilite dalla Legge. Ad essa ha consacrato tutto se stess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Dt 6,1-6). </w:t>
      </w:r>
    </w:p>
    <w:p>
      <w:pPr>
        <w:pStyle w:val="Normal"/>
        <w:spacing w:before="0" w:after="120"/>
        <w:jc w:val="both"/>
        <w:rPr>
          <w:rFonts w:ascii="Arial" w:hAnsi="Arial" w:cs="Arial"/>
          <w:color w:val="000000"/>
          <w:sz w:val="22"/>
          <w:szCs w:val="22"/>
        </w:rPr>
      </w:pPr>
      <w:r>
        <w:rPr>
          <w:rFonts w:cs="Arial" w:ascii="Arial" w:hAnsi="Arial"/>
          <w:color w:val="000000"/>
          <w:sz w:val="22"/>
          <w:szCs w:val="22"/>
        </w:rPr>
        <w:t>A questa prima modalità di compimento, se ne aggiunge una seconda. In Cristo Gesù tutte le promesse del Padre trovano piena attuazione. Ogni giuramento, profezia, oracolo del Padre è divenuto sì in Lui. Nulla più il Padre deve adempiere. In Cristo Gesù il Padre si è rivelato fedele ad ogni sua Parola. Quanto ha detto, lo ha fat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9-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vi è un terzo compimento che va posto in luce. La Legge del Sinai pone un limite invalicabile. Chi lo valica si pone fuori del Patto dell’Antica Alleanza. Questo limite è invalicabile anche nel Patto della Nuova Alleanza. Gesù però ha spinto l’obbligo di amare fino al limite umano di esso e il limite è l’offerta a Dio del proprio corpo, sulla Croce, come vero olocausto e sacrificio di redenzione e salv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color w:val="000000"/>
          <w:sz w:val="22"/>
          <w:szCs w:val="22"/>
        </w:rPr>
      </w:pPr>
      <w:r>
        <w:rPr>
          <w:rFonts w:cs="Arial" w:ascii="Arial" w:hAnsi="Arial"/>
          <w:color w:val="000000"/>
          <w:sz w:val="22"/>
          <w:szCs w:val="22"/>
        </w:rPr>
        <w:t>Mentre con ogni profeta esiste l’oltre dell’amore, della verità, della giustizia, della santità, dell’obbedienza, con Gesù l’oltre non esiste più. Lui è il compimento pieno, senza l’oltre. Per ogni uomo sulla terra vi sarà sempre l’oltre da raggiungere o da aggiungere. Con Cristo tutto si è compiuto, tutto attuato, tutto realizzato, tutto avvenuto. Ora spetta ad ogni suo discepolo manifestare al mondo che lui è sulla via di Cristo, verso l’oltre da raggiungere, fino ad arrivare anche lui alla pienezza dell’am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amminiamo di fede in fede verso tutta la verità.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1:00Z</dcterms:created>
  <dc:creator>Gianc</dc:creator>
  <dc:description/>
  <cp:keywords/>
  <dc:language>en-US</dc:language>
  <cp:lastModifiedBy>Gianc</cp:lastModifiedBy>
  <dcterms:modified xsi:type="dcterms:W3CDTF">2019-01-31T16:41:00Z</dcterms:modified>
  <cp:revision>2</cp:revision>
  <dc:subject/>
  <dc:title/>
</cp:coreProperties>
</file>